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ION I – PLANTS AND FLOWER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EWARD: Gerry Watson 0417 933 326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ntries Close: Tuesday 22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ARLY ENTRIES APPRECIATED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aged by Katanning &amp; District Garden Club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Pot Plants, donated by Mr &amp; Mrs A. Edward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Cuts and Specimens, donated by Derek Stock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Decorative, donated by Derek Stock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Floral Art Open, donated by Mr &amp; Mrs A. Edward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tificate for Most Outstanding Exhibit Classes 1 - 59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tificate for Most Outstanding Exhibit Classes 60 - 6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Overall, donated by Mrs Leonie Bolt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NDITION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xhibits are to be staged by 10am Friday 25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, </w:t>
      </w:r>
      <w:r>
        <w:rPr>
          <w:rFonts w:cs="Arial" w:ascii="Arial" w:hAnsi="Arial"/>
          <w:color w:val="000000"/>
          <w:sz w:val="16"/>
          <w:szCs w:val="16"/>
        </w:rPr>
        <w:t>ready for judging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All plants and flowers must be grown by the exhibitor on his or her own property, except in Floral Art (Classes 60-65). Exhibitors are to supply their own containers. </w:t>
      </w:r>
      <w:r>
        <w:rPr>
          <w:rFonts w:cs="Arial" w:ascii="Arial" w:hAnsi="Arial"/>
          <w:b/>
          <w:sz w:val="16"/>
          <w:szCs w:val="16"/>
        </w:rPr>
        <w:t>NO LATE ENTRIES!</w:t>
      </w:r>
      <w:r>
        <w:rPr>
          <w:rFonts w:cs="Arial" w:ascii="Arial" w:hAnsi="Arial"/>
          <w:color w:val="000000"/>
          <w:sz w:val="16"/>
          <w:szCs w:val="16"/>
        </w:rPr>
        <w:t xml:space="preserve"> Exhibits can be collected on Saturday 2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 between 5.00 &amp; 5.30pm.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 EXHIBIT IS TO BE REMOVED BEFORE 5.00pm Saturday 26th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EFINITIONS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Specimen: One bloom only on a bare or leafy stem accordint to species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Buds, NO lateral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t: More than one bloom or floret, buds, with leaves and laterals according to specie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ND: Not Necessarily Distinc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M: Not Previously Mentioned in sub-sec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se: Must be greater in height than widt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owl: Must be equal or greater in width than in height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: A receptacle of any shape or size in which plant material is exhibited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eritage Rose: Any variety 75 years or olde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T PLANTS </w:t>
      </w:r>
      <w:r>
        <w:rPr>
          <w:rFonts w:cs="Arial" w:ascii="Arial" w:hAnsi="Arial"/>
          <w:b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 NO LATE ENTR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POT may be any container of terracotta, plastic, </w:t>
      </w:r>
      <w:r>
        <w:rPr>
          <w:rFonts w:cs="Arial" w:ascii="Arial" w:hAnsi="Arial"/>
          <w:sz w:val="16"/>
          <w:szCs w:val="16"/>
          <w:u w:val="single"/>
        </w:rPr>
        <w:t>metal</w:t>
      </w:r>
      <w:r>
        <w:rPr>
          <w:rFonts w:cs="Arial" w:ascii="Arial" w:hAnsi="Arial"/>
          <w:sz w:val="16"/>
          <w:szCs w:val="16"/>
        </w:rPr>
        <w:t xml:space="preserve"> or ceramic that is neat and does not detract from the pot plant as a whole. </w:t>
      </w:r>
    </w:p>
    <w:p>
      <w:pPr>
        <w:pStyle w:val="Heading3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ant or Plants in Flo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chid, any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liage – may include fer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Cactus and/or Succulent, one or more in one po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ny plant or plants in an unusual container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Exhibitors to supply own clear glass containers (Classes 6 - 45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pecimen rose should be at the most perfect stage of its possible beauty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 should be from one-quarter to half open with well formed closed centr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EASE NAME YOUR ROSES IF POSSIB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color w:val="000000"/>
          <w:sz w:val="16"/>
          <w:szCs w:val="16"/>
          <w:lang w:val="en-AU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EXHIBITORS PLEASE NOTE:</w:t>
      </w:r>
      <w:r>
        <w:rPr>
          <w:rFonts w:cs="Arial" w:ascii="Arial" w:hAnsi="Arial"/>
          <w:color w:val="000000"/>
          <w:sz w:val="16"/>
          <w:szCs w:val="16"/>
        </w:rPr>
        <w:t xml:space="preserve"> There will be containers </w:t>
      </w:r>
      <w:r>
        <w:rPr>
          <w:rFonts w:cs="Arial" w:ascii="Arial" w:hAnsi="Arial"/>
          <w:color w:val="000000"/>
          <w:sz w:val="16"/>
          <w:szCs w:val="16"/>
          <w:lang w:val="en-AU"/>
        </w:rPr>
        <w:t>of</w:t>
      </w:r>
      <w:r>
        <w:rPr>
          <w:rFonts w:cs="Arial" w:ascii="Arial" w:hAnsi="Arial"/>
          <w:color w:val="000000"/>
          <w:sz w:val="16"/>
          <w:szCs w:val="16"/>
        </w:rPr>
        <w:t xml:space="preserve"> water near the Plants and Flowers Section. On Saturday when collecting your exhibits, please bring a bucket to empty your containers in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AU"/>
        </w:rPr>
      </w:pPr>
      <w:r>
        <w:rPr>
          <w:rFonts w:cs="Arial" w:ascii="Arial" w:hAnsi="Arial"/>
          <w:color w:val="000000"/>
          <w:sz w:val="16"/>
          <w:szCs w:val="16"/>
          <w:lang w:val="en-AU"/>
        </w:rPr>
      </w:r>
    </w:p>
    <w:p>
      <w:pPr>
        <w:pStyle w:val="Heading2"/>
        <w:rPr>
          <w:rFonts w:ascii="Arial" w:hAnsi="Arial" w:cs="Arial"/>
          <w:color w:val="000000"/>
          <w:sz w:val="16"/>
          <w:szCs w:val="16"/>
          <w:lang w:val="en-AU"/>
        </w:rPr>
      </w:pPr>
      <w:r>
        <w:rPr>
          <w:rFonts w:cs="Arial" w:ascii="Arial" w:hAnsi="Arial"/>
          <w:color w:val="000000"/>
          <w:sz w:val="22"/>
          <w:szCs w:val="22"/>
        </w:rPr>
        <w:t>SECTION I – PLANTS AND FLOWERS (Continued)</w:t>
      </w:r>
    </w:p>
    <w:p>
      <w:pPr>
        <w:pStyle w:val="Heading2"/>
        <w:rPr>
          <w:rFonts w:ascii="Arial" w:hAnsi="Arial" w:cs="Arial"/>
          <w:color w:val="000000"/>
          <w:sz w:val="16"/>
          <w:szCs w:val="16"/>
          <w:lang w:val="en-AU"/>
        </w:rPr>
      </w:pPr>
      <w:r>
        <w:rPr>
          <w:rFonts w:cs="Arial" w:ascii="Arial" w:hAnsi="Arial"/>
          <w:color w:val="000000"/>
          <w:sz w:val="16"/>
          <w:szCs w:val="16"/>
          <w:lang w:val="en-AU"/>
        </w:rPr>
      </w:r>
    </w:p>
    <w:p>
      <w:pPr>
        <w:pStyle w:val="Heading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RISES </w:t>
      </w:r>
      <w:r>
        <w:rPr>
          <w:rFonts w:cs="Arial" w:ascii="Arial" w:hAnsi="Arial"/>
          <w:b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 NO LATE ENTRIES</w:t>
      </w:r>
    </w:p>
    <w:p>
      <w:pPr>
        <w:pStyle w:val="Heading3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ris bearded, 1 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Iris bearded, 3 stems distinct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ris other than bearded 1 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Iris other than bearded, 2 stems distinct (separate containe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Iris 2 stems different varieties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ris 3 florets (separate container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zCs w:val="16"/>
          <w:lang w:val="en-AU"/>
        </w:rPr>
      </w:pPr>
      <w:r>
        <w:rPr>
          <w:rFonts w:cs="Arial" w:ascii="Arial" w:hAnsi="Arial"/>
          <w:color w:val="000000"/>
          <w:szCs w:val="16"/>
        </w:rPr>
        <w:t xml:space="preserve">Cuts and Specimens </w:t>
      </w:r>
      <w:r>
        <w:rPr>
          <w:rFonts w:cs="Arial" w:ascii="Arial" w:hAnsi="Arial"/>
          <w:b w:val="false"/>
          <w:color w:val="000000"/>
          <w:szCs w:val="16"/>
        </w:rPr>
        <w:t>-</w:t>
      </w:r>
      <w:r>
        <w:rPr>
          <w:rFonts w:cs="Arial" w:ascii="Arial" w:hAnsi="Arial"/>
          <w:b w:val="false"/>
          <w:szCs w:val="16"/>
        </w:rPr>
        <w:t xml:space="preserve"> NO LATE ENTRIES</w:t>
      </w:r>
    </w:p>
    <w:p>
      <w:pPr>
        <w:pStyle w:val="Heading3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se, 1 Specimen. (single Ste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3 specimens distinct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1 bud, 1 perfect, 1 full blown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Floribunda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Heritage Rose, 1 cut (See Defini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carpet, or miniature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s, Cli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chid, 1 spik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Bulb, Corm, Tuber or Rhizome, 1 specimen, cut or spike N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ranium, 1 head with own le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raniums, 3 heads distinct, each with own leaf,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ranium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rgonium, 1 head with own le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rgonium’s, 3 heads distinct, each with own leaf,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rgonium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y Geranium, 1 head with own lea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Poppies, any variety, 6 stems, NND, (1 contain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Sweet Peas, 6 stems, NND, (1 contai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lendulas, 3 cuts any variety (1 contai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sies, 3 specimens distinct, (with collars), (separate contain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ock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tunias, 1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napdragon, 1 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Daisies, 3 cuts, NND (1 contai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Annuals or Perennials NPM in 1 contai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tea, Leucandendron or Leucospermum, 1 cut or speci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ee or Shrub, foliage only, 1 c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Grevillea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calyptus, 1 c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laleuca, 1 c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Callistemon, 1 c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Geraldton wax, 1 c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ustralian Native Flora, 1 cut, N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ee Shrub or Climber in Flower, 1 cut, NP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 I – PLANTS AND FLOWERS (Continued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ECORATIVE (Own Foliage Only)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NO LATE ENTRIE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rrangements to be viewed same all around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 be Judged 50% quality and 50% arrangement)</w:t>
      </w:r>
    </w:p>
    <w:p>
      <w:pPr>
        <w:pStyle w:val="Heading3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R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Sweet P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Dais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Petun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Nasturti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Marigolds or Calendu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Sto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Mixed Bulbs, Corms, Tubers and/or Rhizomes (at least 3 variet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Bulbs, Corms, Tubers or Rhizomes. 1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Geraniums and/or Pelargonium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Mixed Flowers (at least 3 variet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Flowers, one variety N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Mixed Foli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 of Irise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6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LORAL ART - OPEN </w:t>
      </w:r>
      <w:r>
        <w:rPr>
          <w:rFonts w:cs="Arial" w:ascii="Arial" w:hAnsi="Arial"/>
          <w:b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 NO LATE ENTRIE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ace allowed 60cm unless otherwise stated.</w:t>
      </w:r>
    </w:p>
    <w:p>
      <w:pPr>
        <w:pStyle w:val="Heading3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/>
        </w:rPr>
        <w:t>Parallel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t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Golden Eleg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 Cho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hear” Del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ite – In an unusual contain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(Must be over 10cm and less than 23cm in height, width &amp; dept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A7"/>
          <w:rFonts w:cs="Arial" w:ascii="Arial" w:hAnsi="Arial"/>
          <w:sz w:val="16"/>
          <w:szCs w:val="16"/>
        </w:rPr>
        <w:t>Juniors See Section Q9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16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6"/>
      <w:szCs w:val="20"/>
    </w:rPr>
  </w:style>
  <w:style w:type="character" w:styleId="A7">
    <w:name w:val="A7"/>
    <w:qFormat/>
    <w:rPr>
      <w:rFonts w:cs="Verdana"/>
      <w:b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lgerian" w:hAnsi="Algerian" w:cs="Algerian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5:00Z</dcterms:created>
  <dc:creator>Baxter</dc:creator>
  <dc:description/>
  <cp:keywords/>
  <dc:language>en-US</dc:language>
  <cp:lastModifiedBy>Rosalie Baxter</cp:lastModifiedBy>
  <cp:lastPrinted>2020-05-17T11:39:00Z</cp:lastPrinted>
  <dcterms:modified xsi:type="dcterms:W3CDTF">2024-04-16T07:53:00Z</dcterms:modified>
  <cp:revision>56</cp:revision>
  <dc:subject/>
  <dc:title/>
</cp:coreProperties>
</file>