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J – COOKE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EWARDS: Gail Butterworth, Penny Shackley, Shannon Beeck, Irene Matthew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TRIES CLOSE: Friday 18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October, 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ROPHIES</w:t>
      </w:r>
    </w:p>
    <w:p>
      <w:pPr>
        <w:sectPr>
          <w:type w:val="nextPage"/>
          <w:pgSz w:w="8391" w:h="11906"/>
          <w:pgMar w:left="720" w:right="453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st Exhibit Class 1 – Edwards Ag Solu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st Exhibit Class 2 – White Gum Caf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st Exhibit Class 3 – JB’s Quality Mea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>Best Exhibit Class 4 – M and K Wheel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>Best Exhibit Classes 5-31,</w:t>
      </w:r>
      <w:r>
        <w:rPr>
          <w:rFonts w:cs="Arial" w:ascii="Arial" w:hAnsi="Arial"/>
          <w:sz w:val="16"/>
          <w:szCs w:val="16"/>
        </w:rPr>
        <w:t xml:space="preserve"> Badgebup Rockwell CW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ople’s Choice Award – Butterworth Fami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Most Points Classes 1-19 – ME &amp; VL Beec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st Points Classes 20-31 – S &amp; G Butterworth</w:t>
      </w:r>
    </w:p>
    <w:p>
      <w:pPr>
        <w:sectPr>
          <w:type w:val="nextPage"/>
          <w:pgSz w:w="8391" w:h="11906"/>
          <w:pgMar w:left="709" w:right="453" w:gutter="0" w:header="0" w:top="720" w:footer="0" w:bottom="720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DI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hibits must be in place by 9.00am on Friday 25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October 2024</w:t>
      </w:r>
      <w:r>
        <w:rPr>
          <w:rFonts w:cs="Arial" w:ascii="Arial" w:hAnsi="Arial"/>
          <w:sz w:val="16"/>
          <w:szCs w:val="16"/>
        </w:rPr>
        <w:t xml:space="preserve">, at which time judging will commence. All Exhibits must have been made by the exhibitor. Exhibitors are to provide their own transport bags </w:t>
      </w:r>
      <w:r>
        <w:rPr>
          <w:rFonts w:cs="Arial" w:ascii="Arial" w:hAnsi="Arial"/>
          <w:b/>
          <w:sz w:val="16"/>
        </w:rPr>
        <w:t>(Glad Oven Bags for clear vision)</w:t>
      </w:r>
      <w:r>
        <w:rPr>
          <w:rFonts w:cs="Arial" w:ascii="Arial" w:hAnsi="Arial"/>
          <w:sz w:val="16"/>
          <w:szCs w:val="16"/>
        </w:rPr>
        <w:t>. To facilitate handling, please place exhibits on a firm flat base or plate. Exhibits can be collected on Saturday 26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October between 5.00 &amp; 5.30p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NO EXHIBIT IS TO BE REMOVED BEFORE 5.00p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LA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1. My Favourite Cake, Variety to be attach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My Family Heritage Cake – cake recipe handed down by older generations. Please attach a cop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of the recipe to be displayed with your cake including who the recipe was handed down fro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Intergenerational Cake – cake made by more than one person, each person from a differ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generation. (E.g. Father and Daughter, Grandma and Grandson). Generations to be attach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Boozy Baking – Any cake that includes alcohol in the ingredients. Alcohol ingredient(s) to be list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My Favourite Slice, 6 pieces, bak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Gluten Free Cake – to be baked in 1 round ti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Orange Cake, not ic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Chocolate Cake, Chocolate Icing, to be baked in 1 square t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Carrot Cake, not ic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Muffins, 3 sweet, to be cooked in metal muffin tray (no paper case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 Chocolate Brownies, 3 pie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 My Favourite Slice, Uncooked, 6 pieces, variety to be attach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. Biscuits, 6, not iced or filled, any varie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. Shortbread, 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. Muffins, 3, savoury, to be cooked in metal muffin tray (no paper case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. Novelty Cake Decorat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. Plain Scones, 6, round plain cut, straight sides, no flour on base, approx. 5cm in diame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. Sponge Cake, custard powder allowed, unfilled, 20cm round t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. Rock Cakes,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. Quiches, 6 party size, pastry ba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. Homemade Bread, 1 White, Wholemeal or Grain Loaf to be at least 12 hours old, baked in a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Bread mak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. 1 Sour Dough Loa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. 1 Jar of Ja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. Collection of Jams, 3 distinct variet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. 1 Jar of Lemon But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. 1 Jar of Marmal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. 1 Jar of mixed Mustard Pick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. 1 Jar of Chutne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. 1 bottle of Sau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. Dried or Dehydrated fruit, vegetables or herbs, approx. 100gm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. 4 Strips of Jerky, beef, lamb or mutt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rStyle w:val="A7"/>
          <w:rFonts w:cs="Arial" w:ascii="Arial" w:hAnsi="Arial"/>
          <w:sz w:val="16"/>
          <w:szCs w:val="16"/>
        </w:rPr>
        <w:t>Juniors See Section Q1</w:t>
      </w:r>
    </w:p>
    <w:sectPr>
      <w:type w:val="nextPage"/>
      <w:pgSz w:w="8391" w:h="11906"/>
      <w:pgMar w:left="720" w:right="45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Times New Roman" w:cs="Verdana"/>
      <w:b/>
    </w:rPr>
  </w:style>
  <w:style w:type="character" w:styleId="A7">
    <w:name w:val="A7"/>
    <w:qFormat/>
    <w:rPr>
      <w:rFonts w:cs="Verdana"/>
      <w:b/>
      <w:bCs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lgerian" w:hAnsi="Algerian" w:eastAsia="Times New Roman" w:cs="Times New Roman"/>
      <w:sz w:val="24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8:00Z</dcterms:created>
  <dc:creator>Baxter</dc:creator>
  <dc:description/>
  <cp:keywords/>
  <dc:language>en-US</dc:language>
  <cp:lastModifiedBy>Rosalie Baxter</cp:lastModifiedBy>
  <cp:lastPrinted>2023-04-16T15:49:00Z</cp:lastPrinted>
  <dcterms:modified xsi:type="dcterms:W3CDTF">2024-04-17T04:12:00Z</dcterms:modified>
  <cp:revision>94</cp:revision>
  <dc:subject/>
  <dc:title/>
</cp:coreProperties>
</file>